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3695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7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., міська 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Мілішку Руслану Петровичу, площею 0,1000 га, яка розташована на вул.Солов'євська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Венгерцю Олегу Юрійовичу, площею 0,0882 га, яка розташована по вул.Космонавтів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</w:t>
      </w:r>
      <w:r>
        <w:rPr>
          <w:sz w:val="26"/>
          <w:szCs w:val="26"/>
        </w:rPr>
        <w:t>Мілішку Руслану Петровичу, який проживає за адресою: …, ідентифікаційний номер …, у власність земельну ділянку, площею 0,1000 га (кадастровий номер 6810500000:02:001:0979), яка розташована на вул.Солов'євська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2.</w:t>
      </w:r>
      <w:r>
        <w:rPr>
          <w:sz w:val="26"/>
          <w:szCs w:val="26"/>
        </w:rPr>
        <w:t>Венгерцю Олегу Юрійовичу, який проживає за адресою: … ідентифікаційний номер …, у власність земельну ділянку, площею 0,0882 га (кадастровий номер 6810500000:02:003:1231), яка розташована на вул.Космонавтів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3-03T10:34:00Z</cp:lastPrinted>
  <dcterms:modified xsi:type="dcterms:W3CDTF">2015-03-06T07:52:00Z</dcterms:modified>
  <cp:revision>607</cp:revision>
  <dc:subject/>
  <dc:title/>
</cp:coreProperties>
</file>